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URT DIŞI LOJİSTİK DAĞITIM AĞI (YLD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İSTİHDAM ONAY BAŞVURU FOR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Başvuru Tarihi </w:t>
        <w:tab/>
        <w:t>: ....../....../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roje Sahibi:</w:t>
            </w:r>
          </w:p>
        </w:tc>
      </w:tr>
      <w:tr>
        <w:trPr>
          <w:trHeight w:val="5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YLDA’nın adı:</w:t>
            </w:r>
          </w:p>
        </w:tc>
      </w:tr>
      <w:tr>
        <w:trPr>
          <w:trHeight w:val="5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YLDA’nın bulunduğu ülke/şehir:</w:t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İstihdam Edilecek Personel Sayısı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İSTİHDAMI TALEP EDİLEN PERSONELE İLİŞKİN BİLGİL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2"/>
        <w:gridCol w:w="1654"/>
        <w:gridCol w:w="1296"/>
        <w:gridCol w:w="1600"/>
        <w:gridCol w:w="15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elin Ad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elin Görev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elin İş Tanım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stihdam Süres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lık Brüt Ücre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K BELGELE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kanlığı muhatap dilekçe (EK-8A)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İstihdam edilecek personelin özgeçmişi 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İstihdam edilecek idari personel için yüksek öğrenim diploması, teknik ve yardımcı personel için öğrenim belgesi ile mesleki yeterlik belgesi 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 w:val="false"/>
          <w:sz w:val="24"/>
          <w:szCs w:val="24"/>
        </w:rPr>
        <w:t>İstihdam edilecek personele ait iş tecrübesini gösterir belge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Bakanlık tarafından talep edilebilecek diğer bilgi ve belge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NOT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Yurt içinde düzenlenen tüm belgelerin asılları veya Bakanlık ya da Noter onaylı örnekleri ibraz edilmelidir. Yurt dışında düzenlenen belge asıllarının ya da aslı Ticaret Müşavirlikleri/Ataşelikleri tarafından görülmüş örneklerinin Ticaret Müşavirlikleri/Ataşelikleri tarafından onaylanması gerekmektedir. Ticaret Müşavirlikleri/Ataşelikleri yeminli tercümanlar tarafından tercüme edilmiş yurt dışı belgeleri onaylayabilir. Bu durumda, belge aslının onaylanmasına gerek bulunmamaktadı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tr-TR"/>
      </w:rPr>
    </w:pPr>
    <w:r>
      <w:rPr>
        <w:sz w:val="24"/>
        <w:szCs w:val="24"/>
      </w:rPr>
      <w:t>E</w:t>
    </w:r>
    <w:r>
      <w:rPr>
        <w:sz w:val="24"/>
        <w:szCs w:val="24"/>
        <w:lang w:val="tr-TR"/>
      </w:rPr>
      <w:t>K</w:t>
    </w:r>
    <w:r>
      <w:rPr>
        <w:sz w:val="24"/>
        <w:szCs w:val="24"/>
      </w:rPr>
      <w:t>-</w:t>
    </w:r>
    <w:r>
      <w:rPr>
        <w:sz w:val="24"/>
        <w:szCs w:val="24"/>
        <w:lang w:val="tr-TR"/>
      </w:rPr>
      <w:t>8</w:t>
    </w:r>
  </w:p>
  <w:p>
    <w:pPr>
      <w:pStyle w:val="Header"/>
      <w:rPr>
        <w:sz w:val="24"/>
        <w:szCs w:val="24"/>
        <w:lang w:val="tr-TR"/>
      </w:rPr>
    </w:pPr>
    <w:r>
      <w:rPr>
        <w:sz w:val="24"/>
        <w:szCs w:val="24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b/>
      <w:bCs/>
      <w:sz w:val="28"/>
      <w:szCs w:val="28"/>
    </w:rPr>
  </w:style>
  <w:style w:type="character" w:styleId="AltbilgiChar">
    <w:name w:val="Altbilgi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12:00Z</dcterms:created>
  <dc:creator>Oktay</dc:creator>
  <dc:description/>
  <cp:keywords/>
  <dc:language>en-US</dc:language>
  <cp:lastModifiedBy>Yasemin Şükran Uçar</cp:lastModifiedBy>
  <cp:lastPrinted>2018-02-06T18:02:00Z</cp:lastPrinted>
  <dcterms:modified xsi:type="dcterms:W3CDTF">2025-08-11T08:26:00Z</dcterms:modified>
  <cp:revision>3</cp:revision>
  <dc:subject/>
  <dc:title>PROJE EK I-A–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restrictedinternal=65d81f48-df0b-4036-a097-c3ba24027e48</vt:lpwstr>
  </property>
  <property fmtid="{D5CDD505-2E9C-101B-9397-08002B2CF9AE}" pid="3" name="geodilabeltime">
    <vt:lpwstr>datetime=2025-08-11T08:12:10.008Z</vt:lpwstr>
  </property>
  <property fmtid="{D5CDD505-2E9C-101B-9397-08002B2CF9AE}" pid="4" name="geodilabeluser">
    <vt:lpwstr>user=34246533190</vt:lpwstr>
  </property>
</Properties>
</file>